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T25M/AFT12 Metallic PVC-u Clip-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T25M/AFT12 Metallic PVC-u Clip-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nosing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nosing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3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1-25T16:45:00Z</dcterms:modified>
  <cp:revision>7</cp:revision>
  <dc:subject/>
  <dc:title>Asphalt</dc:title>
</cp:coreProperties>
</file>